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към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Информация за преценяване на необходимостта от ОВ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   Информация за контакт с възложи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 Име, местожителство, гражданство на възложителя 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П Пламен Христов Петров с ЕГН/Булстат: 7002096241, с адрес гр.София, ул.Панайот Волов 6, ет.5, ап.9, българско граждан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физическо лице, седалище и единен идентификационен номер на юридическото лиц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 Пълен пощенски адрес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София, ПК 1527, общ.Оборище, ул.Панайот Волов 6, ет.5, ап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 Телефон, факс и e-mail</w:t>
      </w:r>
    </w:p>
    <w:p>
      <w:pPr>
        <w:pStyle w:val="ListParagraph"/>
        <w:widowControl w:val="false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б.тел: +359 886 579801, </w:t>
      </w: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nails@oursfarm.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  Лице за контакти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мен Христов П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  Характеристики на инвестиционното предложение:     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зюме на предлож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вестиционният проект ще се осъществи на територията на две землища – с.Малък Вършец, общ.Севлиево и с.Градище, общ.Севлиево.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Предвиж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се</w:t>
      </w:r>
      <w:r>
        <w:rPr>
          <w:rFonts w:cs="Times New Roman" w:ascii="Times New Roman" w:hAnsi="Times New Roman"/>
          <w:b/>
          <w:bCs/>
          <w:color w:val="EF235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изгражд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Стопанска постройка за обработка и съхранение на охлюви и временно съхранение на плодове"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в УПИ III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– 1118 в с. Градище . общ. Севлиев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“,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Предвижда се изграждане на „Овощна ябълкова градина“ в ПИ 112002, в землището на с.Малък Вършец, общ.Севлиево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Предвижда се изграждане на „Поливна система за капково напояване на овощна ябълкова градина“ в ПИ 112002 в землището на с.Малък Вършец, общ. Севлиево. В имота няма съществуващи сгради.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Предвижда се изграждане на огради около УПИ III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– 1118 в с. Градище . общ. Севлиево; окол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ПИ 030121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в с. Градище . общ. Севлиево; окол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ПИ 112002 е в землището на с.Малък Вършец, общ. Севлиево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казване на необходимостта от инвестицион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ложение   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В сградата щ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се  осъществява репродукция и възпроизводство на хелиокултура – охюви, обработка и съхранение. Предполагаемият капацитет за охлюви е 2.5-4т и повече на декар. Зелени площи за хранене на охлювите ще се ползват в съседния ПИ 030121 с площ 2.617 дка , който също принадлежи на възложителя.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В сградата ще се осъществява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временно съхранение на плодове. Преполагаемия добив от овощната градина е 13 000кг и повече за година, като същия временно ще се съхранява в стопанската постройка до експеди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ръзка с други съществуващи и одобрени с устройствен или друг план дейности в обхвата на въздействие на обекта на инвестиционното предложение и кумулиране с други предложения.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Няма</w:t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дробна информация за разгледани алтернативи.  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яма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стоположение на площадката, включително необходима площ за временни дейности по 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строителството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Инвестиционното предложение се отнася за територията на две землища в общ.Севлиево, обл.Габрово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Урегулиран поземлен имот в строителните граници на с .Градище , общ. Севлиево  - УПИ III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– 1118 от кв .99  . Имотът е с площ   1735  м2 собствено място  и придаваемо място от улица – 561 кв.м.  Граничи  от три страни с улица и  УПИ II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-844, от чиито собственици има декларация за съгласие за застрояване на калкан по границите на имота. По време на строителство няма да се ползват допълнителни площи извън границите на УПИ ІІІ-1118 от кв. 99 по плана на с. Градищ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ПИ 030121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в с. Градище . общ. Севлиево 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ПИ 112002 е в землището на с.Малък Вършец и е с площ 17.004 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 Описание на основните процеси (по проспект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нни), капаците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включително на дейностите и съоръженията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в които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се очак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да са налични опасни вещества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приложение № 3 към ЗО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В новопостроената едноетажна стопанска постройка в УПИ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-1118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в с.Градище, общ.Севлиево щ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се  осъществява репродукция и възпроизводство на хелиокултура – охюви, обработка и съхранение. Охлювите са от вида „helix aspersa maxima“ и се отглеждат по френски полуинтензивен метод. В полето за угояване, засято с бяла детелина, през края на април - началото на май се пускат новородени охлювчета и след угояване на открито през септември и октомври се събират. Предполагаемият капацитет за охлюви е 2.5-4т и повече на декар. Зелени площи за хранене на охлювите ще се ползват в част от УП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 xml:space="preserve">-111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и в съседния ПИ 030121 в регистрирана ферма за охлюви с ветеринарен ре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N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: 5435-007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, с площ 2.750 дка , която принадлежи на възложителя. Сградата е от метална, сглобяема, носеща конструкция, облечена с термопанели. Позиционирана е върху армирана бетонова основа с дебелина 20-25 см. Общата площ на застрояване е около 330 кв.м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В сградата ще се осъществява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временно съхранение на плодове. Преполагаемия добив от овощната ябълкова градина в ПИ 112002 в землището на с.Малък Вършец, общ.Селиево е 13 000кг и повече за година, като същия временно ще се съхранява в стопанската постройка до експедици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саждането на ябълковите дръвчета в ПИ 112002 в землището на с.Малък Вършец, общ.Севлиево се извършва чрез изкопаване на дупки със свредел с диаметър 25-30 см и дълбочина около 40см. След поставяне на посадъчния материал с извършва засипване и загърляне на растенията с изкопаната пръст и поливк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Поливната система за ябълковата градина в ПИ 112002 в землището на с.Малък Вършец, общ.Севлиево се състои от резервоар за водоизточник, положен повърхностно, магистрален тръбопровод, положен повърхностно или вкопан в земята до 40 см и второстепенни водопроводи, на които се монтират капкоотделители за всяко дърво. В случай на необходимост от торовнасяне се предвижда торенето да става като течна тор  се разрежда в резервоар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Изграждането на ажурните огради около УПИ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118 в с.Градище, общ.Севлиево, около ПИ 030121 в землището на с.Градище, общ.Селвиево и около ПИ 112002 в землището на с.Малък Вършец, общ.Севлиево ще се осъществява чрез монтаж на метални колове в земята с бетонова основа и монтиране между тях на оградни п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  Схема на нова или промяна на съществу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ътна инфраструктура.     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се предвиж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  Програма за дейностите, включително за строителство, експлоатация и фазите на закриване, възстановяване и последващо използване.     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образно одобрен ПБЗ и проект за Вертикална плани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  Предлагани методи за строителство.  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панската постройка е с метално-рамкова конструкция с термо-панели и армиран бетонов под.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градите са ажурни, с метални колове и мрежа от оградни п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родни ресурси, предвидени за използване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реме на строителството и експлоатацията. 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По време на строителство няма да се използват природни ресурси – сградата ще бъде с метална носеща и покривна конструкция и с фасадно и покривно покритие от термопанели. За водоснабдяването на имота е сключен договор с "Бяла" ЕООД - Севлиево. Имотът може да бъде захранен с електричество. По време на експлоатацията ще се използва съществуващата тревна растителност в съседния ПИ030121, собственост на възложителя.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При изграждането на овощната градина няма да се ползват природни ресурси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При изграждане на поливната система за доставка на вода има подадено искане за сключване на договор с Напоителни системи ЕАД с вх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N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АД-94-91/29.11.2016г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При изграждане на оградите няма да се ползват природни ресурси. Оградите са с метани колове и оградни пана от метал и/или мреж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падъци, които се очаква да се генерират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идове, количества и начин на третиране.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11.1 Отпадъците от строителните и монтажните работи ще се третират съобразно „План за управление на строителните отпадъци“, който ще бъде изработен с инвестиционния проек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Не се предвижда употреба на материали, които образуват опасни отпадъци. Планът за управление на строителните отпадъци е изработен на базата на „Наредба за управление на строителните отпадъци и за влагане на рециклирани строителни материали“ в сила от 13.11.2012г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Отпадните води от стопанската постройка ще се заустят в новоизград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водоплътна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изгребна яма,  разположена в имота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тпадни води от изграждането и експлоатацията на овощната гради на и поливната система ня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за разгледани мерки за намал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отрицателните въздейств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ърху околната среда.   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се очаква да има отрицателно въздействие върху околната сре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  Други дейности, свързани с инвестиционното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например добив на строителни материали, нов водопров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бив или пренасяне на енергия, жилищно строителст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ретиране на отпадъчните води)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1 Сключен предварителен договор116-7918/03.11.2016г. с ЕНЕРГО-ПРО Мрежи АД за присъединяване към електроразпределителната мр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2 Сключен предварителен договор за присъединяване към водоснабдителната мрежа на 24.10.2016г. с БЯЛА ЕО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  Необходимост от други разрешителни, свързани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нвестиционното предложение.  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се очак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  Замърсяване и дискомфорт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колната среда.    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се очак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  Риск от аварии и инциденти. 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ите ще се изпълняват съобразно одобрен проект за ПБ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  Местоположение на инвестиционното предложение    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 План, карти и снимки, показващи границит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вестиционното предложение, даващи информация за физическ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родните и антропогенните характеристики, както и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зположените в близост елементи от Националната екологич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режа и най-близко разположените обект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ащи на здравна защита, и отстоянията до тях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Инвестиционното предложение се отнася за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Урегулиран поземлен имот в строителните граници на с .Градище , общ. Севлиево  - УПИ III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– 1118 от кв .99  . Имотът е с площ   1735  м2 собствено място  и придаваемо място от улица – 561 кв.м.  Граничи  от три страни с улица и  УПИ II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-844 , който също принадлежи на възложителя. По време на строителство няма да се ползват допълнителни площи извън границите на УПИ ІІІ-1118 от кв. 99 по плана на с. Градище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ПИ 030121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в с. Градище . общ. Севлиево 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ПИ 112002 е в землището на с.Малък Вършец и е с площ 17.004 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 Съществуващите ползватели на земи и приспособяването 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ъм площадката или трасето на обекта на инвестицион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ложение и бъдещи планирани ползватели на земи.    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веститорът е собственик и/или наемател на земите, използвани за осъщесвяване на инвестиционното намер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 Зониране или земеползване съобразно одобр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ланове. 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веститорът е собственик и/или наемател на земите, използвани за осъщесвяване на инвестиционното намер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Чувствителни територии, в т. ч. чувствителни зони, уязвими зони, защитени зони, санитарно-охранителни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коло водоизточниците и съоръженията за питейно-битово водоснабдяване и около водоизточниците на минерални вод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ползвани за лечебни, профилактични, питейни и хигиенни нуж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др.; Национална екологична мрежа.   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аст от ПИ 112002 в землището на с.Малък Вършец попада в санитарно-охранителна зона на водоснабдителен обект  Пояс Б, като се разрешава ограничено ползване за хидромелиоративна дейно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а.  Качеството и регенератив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пособност на природните ресурси.     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се предвижда да се използват или въздейства върху природните ресурс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  Подробна информация за всички разглед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лтернативи за местоположение.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веститора не разполага с алтернативни тер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   Характеристики на потенциалното въздейств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кратко описание на възможните въздействия вследствие на реализацията на инвестиционното предложение). 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се очаква отрицателно въз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 Въздействие върху хората и тяхното здраве, земеползването, материалните активи, атмосферния въздух, атмосферата, водите, почвата, земните недра, ландшаф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родните обекти, минералното разнообразие, биологич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знообразие и неговите елементи и защитените територии на единични и групови недвижими културни ценности, както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чакваното въздействие от естествени и антропогенни веще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 процеси, различните видове отпадъци и тех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естонахождения, рисковите енергийни източници - шумов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брации, радиации, както и някои генетично модифицир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ми. 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Не се очак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емисии на вредни вещества във въздуха и други отрицателни въздействия върху околната сре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  Въздействие върху елементи от Националната екологична мреж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ключително на разположените в близост до обек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нвестиционното предложение. 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се очаква отрицателно въз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 Вид на въздействието (</w:t>
      </w:r>
      <w:r>
        <w:rPr>
          <w:rFonts w:cs="Times New Roman" w:ascii="Times New Roman" w:hAnsi="Times New Roman"/>
          <w:szCs w:val="24"/>
          <w:lang w:val="en-US"/>
        </w:rPr>
        <w:t>пряко, непряко, вторично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умулативно, краткотрайно, средно- и дълготрайно, постоянно 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ременно, положително и отрицател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се очаква отрицателно въз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  Обхват на въздействието - географски район; засегнато население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селени места (</w:t>
      </w:r>
      <w:r>
        <w:rPr>
          <w:rFonts w:cs="Times New Roman" w:ascii="Times New Roman" w:hAnsi="Times New Roman"/>
          <w:szCs w:val="24"/>
          <w:lang w:val="en-US"/>
        </w:rPr>
        <w:t>наименование, вид - град, село, курортно селище, брой жители и д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се очаква отрицателно въздействие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  Вероятност на поява на въздействието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се очаква отрицателно въздейств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  Продължителност, честота и обрати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въздействието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се очаква отрицателно въз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  Мерки, които е необходимо да се включат в инвестиционното предложение, свързани с предотвратяван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маляване или компенсиране на значителните отрица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ъздействия върху околната среда и човешкото здраве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се очаква отрицателно въз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  Трансграничен характер на въздействият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се очаква отрицателно въздей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3:00Z</dcterms:created>
  <dc:creator>Rosen Nanev</dc:creator>
  <dc:description/>
  <cp:keywords/>
  <dc:language>en-US</dc:language>
  <cp:lastModifiedBy>Rosen Nanev</cp:lastModifiedBy>
  <dcterms:modified xsi:type="dcterms:W3CDTF">2017-01-17T09:37:00Z</dcterms:modified>
  <cp:revision>1</cp:revision>
  <dc:subject/>
  <dc:title>Приложение № 2</dc:title>
</cp:coreProperties>
</file>